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с. Михайловка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существления капитальных в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кты капитального строительства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и приобретение объектов недвижимого имуществ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за 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айон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Устава Михайловского муниципального района 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 прилагаемый Порядок осуществления капитальных вложен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 за счет средств районного бюджета (далее - Порядок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ри исполнении районного бюджета на 2014 год и на плановый период 2015 и 2016 годов главные распорядители средств районного бюджета (далее - главные распорядители) вправе изменить способ финансового обеспечения осуществления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ихайловского муниципального района и (или) приобретения объектов недвижимого имущества в муниципальную собственность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(далее - объекты), предусмотренных в районном бюджете на 2014 год и плановый период 2015 и 2016 годов, с бюджетных инвестиций, предоставляемых муниципальным бюджетным учреждениям, на субсидии на осуществление капитальных вложений в объекты либо передать указанным учреждениям полномочия муниципального заказчика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 учетом порядка, устанавливаемого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главы Михайловского муниципального района № 916-па от 23.09.2011г. «Об утверждении  Порядка предоставления бюджетных инвестиций муниципальным бюджетным учреждениям Михайловского муниципальн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исполнением  настоящего  постановления  возложить на первого заместителя главы администрации района П.Н. Корабл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  <w:br/>
        <w:t>Михайловского муниципального района</w:t>
        <w:br/>
        <w:t>от ______________ года № _____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Я КАПИТАЛЬНЫХ ВЛОЖЕНИЙ В ОБЪЕКТЫ КАПИТАЛЬНОГО СТРОИТЕЛЬСТВА МУНИЦИПАЛЬНОЙ СОБСТВЕННОСТИ МИХАЙЛОВСКОГО МУНИЦИПАЛЬНОГО РАЙОНА И ПРИОБРЕТ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ОВ НЕДВИЖИМОГО ИМУЩЕСТВА В МУНИЦИПАЛЬНУЮ СОБСТВЕННОСТЬ МИХАЙ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Михайловского муниципального района и (или) приобретения объектов недвижимого имущества в муниципальную собственность Михайловского муниципального района за счет средств районного бюджета (далее соответственно - бюджетные инвестиции, объекты капитального строительства, объекты недвижимого имущества, объекты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едоставления субсидий из районного бюджета муниципальным бюджетным учреждениям (далее - учреждения) на осуществление капитальных вложений в объекты и (или) приобретение объектов (далее - субсидии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бюджетных инвестиций и предоставление субсидий производится на основании решений об осуществлении бюджетных инвестиций и (или) о предоставлении субсидий, принимаемых в порядке, установленном администрацией Михайловского муниципального района (далее - решение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существлении капитальных вложений в объекты не допускае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оставление бюджетных инвестиций в объекты, по которым принят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ные и (или)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учреждениями с последующим увеличением стоимости основных средств, находящихся на праве оперативного управления у этих учреждений, либо включаются в состав казны Михай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учреждениям учитывается при формировании прогноза кассовых выплат из районного бюджета, необходимого для составления в установленном порядке кассового плана исполнения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b/>
          <w:sz w:val="24"/>
          <w:szCs w:val="24"/>
        </w:rPr>
        <w:t>II. ОСУЩЕСТВЛЕНИЕ БЮДЖЕТНЫХ ИНВЕС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являющимися получателями средств районного бюдже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реждениями, которым администрация Михайловского муниципального района, осуществляющая функции и полномочия учредителя и права собственника имущества учреждений, являющаяся муниципальным заказчиком, передала в соответствии с порядком, утвержденным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муниципального района, свои полномочия муниципального заказчика по заключению и исполнению от имени Михайловского муниципального района от лица администрации Михайловского муниципального района муниципальных контракт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районного бюджета, либо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ерации с бюджетными инвестициями осуществляются в порядке, установленном для исполнения районного бюджета, и отражаются на открытых в Управлении Федерального казначейства по Приморскому краю в порядке, установленном Федеральным казначейством, лицевых счета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учета операций по переданным полномочиям получателя бюджетных средств - в случае заключения от имени Михайловского муниципального района муниципальных контрактов учреждениями от лица администраци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2"/>
      <w:bookmarkEnd w:id="1"/>
      <w:r>
        <w:rPr>
          <w:rFonts w:cs="Times New Roman" w:ascii="Times New Roman" w:hAnsi="Times New Roman"/>
          <w:b/>
          <w:sz w:val="24"/>
          <w:szCs w:val="24"/>
        </w:rPr>
        <w:t>III. ПРЕДОСТАВЛЕНИЕ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учреждениям в размере средств, предусмотренных решением, в пределах средств, предусмотренных решением о районом бюджете на соответствующий финансовый год и плановый период, и лимитов бюджетных обязательств, доведенных в установленном порядке получателю средств районного бюджета на цели предоставления субсид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субсидии осуществляется в соответствии с соглашением о предоставлении субсидии, заключенным между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муниципального района как получателем средств районного бюджета, предоставляющей субсидию учреждениям, и учреждением (далее - соглашение о предоставлении субсидии) на срок, не превышающий срок действия утвержденных получателю средств районного бюджета, предоставляющему субсидию, лимитов бюджетных обязательств на предоставление субсидии. По решению администрации Михайловского муниципального района, принятому в соответствии с порядком, утверждаемым администрацией Михайловского муниципального района, получателю средств районного бюджет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стоимость объекта, рассчитанную в ценах соответствующих лет (сметную или предполагаемую стоимость объекта капитального строительства либо стоимость приобретения объекта недвижимого имущества), соответствующих решению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ловие о соблюдении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обязанность муниципального бюджетного учреждения по открытию в Управлении Федерального казначейства по Приморскому краю лицевого счета для учета операций по получению и использованию субсид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язательство муниципального бюджет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район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ложения, устанавливающие право получателя средств район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орядок возврата учреждением средств в объеме остатка не использованной на начало очередного финансового года ранее перечисленной ему субсидии в случае отсутствия решения получателя средств районного бюджета, предоставляющего субсидию, о наличии потребности направления этих средств на цели предоставления субсидии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возврата сумм, использованных учреждением, в случае установления по результатам проверок фактов нарушения учреждением целей и условий, определенных соглашением о предоставлении субсид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за счет иных источников финансирования в случае, если решением (соглашением) предусмотрено такое условие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учреждением отчетности об использовании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лучателю средств район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2" w:name="Par81"/>
      <w:bookmarkEnd w:id="2"/>
      <w:r>
        <w:rPr>
          <w:rFonts w:cs="Times New Roman" w:ascii="Times New Roman" w:hAnsi="Times New Roman"/>
          <w:sz w:val="28"/>
          <w:szCs w:val="28"/>
        </w:rPr>
        <w:t>3.4. Операции с субсидиями, поступающими учреждениям, учитываются на отдельных лицевых счетах, открываемых учреждениям в Управлении Федерального казначейства по Приморскому краю в порядке, установленном Федеральным казначейств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анкционирование расходов учрежден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постановлением администрации Михайловского муниципального район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 использованные на начало очередного финансового года остатки субсидий подлежат перечислению учреждениями в установленном порядке в районный бюджет.</w:t>
      </w:r>
    </w:p>
    <w:p>
      <w:pPr>
        <w:pStyle w:val="ConsPlusNormal"/>
        <w:spacing w:lineRule="auto" w:line="360"/>
        <w:ind w:firstLine="539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</w:rPr>
        <w:t>3.7. В соответствии с решением получателя бюджетных средств, предоставляющего субсидии, о наличии потребности в не использованных на начало очередного финансового года остатках субсидии, принимаемым в порядке, утверждаемом администрацией Михайловского муниципального района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br/>
      </w:r>
      <w:r>
        <w:rPr/>
        <w:b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E3A6C291C02893CBA5180EF30fDF" TargetMode="External"/><Relationship Id="rId4" Type="http://schemas.openxmlformats.org/officeDocument/2006/relationships/hyperlink" Target="consultantplus://offline/ref=0E40C53A87B138F9F7FF762B627A3036339E3A6C291C02893CBA5180EF30fDF" TargetMode="External"/><Relationship Id="rId5" Type="http://schemas.openxmlformats.org/officeDocument/2006/relationships/hyperlink" Target="consultantplus://offline/ref=0E40C53A87B138F9F7FF762B627A3036339E3A6C291C02893CBA5180EF30f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User</dc:creator>
  <dc:description/>
  <cp:keywords/>
  <dc:language>en-US</dc:language>
  <cp:lastModifiedBy>User</cp:lastModifiedBy>
  <dcterms:modified xsi:type="dcterms:W3CDTF">2014-06-11T05:37:00Z</dcterms:modified>
  <cp:revision>8</cp:revision>
  <dc:subject/>
  <dc:title> </dc:title>
</cp:coreProperties>
</file>